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ЛІК ПИТАНЬ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ВХІДНОГО ТА ВИХІДНОГО КОНТРО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вищення кваліфікації провідних фахівців (фахівці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кадрового забезпечення науково-дослід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ертно-криміналістичних центрів  МВС Украї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няття корупції в Україні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тикорупційна політика держа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изькі особи у розумінні антикорупційного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меження для державних службовців щодо одержання подарункі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арунки, що можуть приймати особи, уповноважені на виконання функцій держав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ії особи, яка виявила у своєму службовому приміщенні чи отримала майно, що може бути неправомірною вигодою або подарунк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меження що покладаються на осіб, уповноважених на виконання функцій держави або місцевого самоврядув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няття конфлікту інтересі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вирішення конфліктів інтересів під час проходження публічної служб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роки накладення адміністративного стягнення за вчинення правопорушення, пов’язаного з корупціє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лужбова особа як суб’єкт злочинів у сфері службової діяльності та професійної діяльності, пов’язаної з наданням публічних послу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еправомірна вигода як предмет злочинів у сфері службової діяльності та професійної діяльності, пов’язаної з наданням публічних послуг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Експерт як суб’єкт злочину, передбаченого ст. 384 КК Україн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идача завідомо неправдивих офіційних документ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кладання завідомо неправдивих офіційних документ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ловживання владою або службовим становищ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лужбове підробл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відомо неправдивий висновок експер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ідмова свідка від давання показань або відмова експерта від виконання покладених на них обов’язк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шкоджання з’явленню експерта до суду, органів досудового розслідування, тимчасових слідчих та спеціальної тимчасової слідчої комісії Верховної Ради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bidi="sd-Deva-IN"/>
        </w:rPr>
        <w:t>Внутрішній контроль в бюджетній установі та його м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bidi="sd-Deva-IN"/>
        </w:rPr>
      </w:pPr>
      <w:r>
        <w:rPr>
          <w:rFonts w:eastAsia="Times New Roman" w:cs="Times New Roman" w:ascii="Times New Roman" w:hAnsi="Times New Roman"/>
          <w:sz w:val="27"/>
          <w:szCs w:val="27"/>
          <w:lang w:bidi="sd-Deva-IN"/>
        </w:rPr>
        <w:t>Основні функції та відповідальність керівника бюджетної установ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б’єкти системи державних закупів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bidi="sd-Deva-IN"/>
        </w:rPr>
      </w:pPr>
      <w:r>
        <w:rPr>
          <w:rFonts w:eastAsia="Times New Roman" w:cs="Times New Roman" w:ascii="Times New Roman" w:hAnsi="Times New Roman"/>
          <w:sz w:val="27"/>
          <w:szCs w:val="27"/>
          <w:lang w:bidi="sd-Deva-IN"/>
        </w:rPr>
        <w:t>Підзвітність матеріальних осіб в системі фінансового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bidi="sd-Deva-IN"/>
        </w:rPr>
        <w:t>Відповідальність матеріальних осіб в системі фінансового контро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кладові іміджу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Цільова аудиторія у побудові імідж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Антикризовий P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ерешкоджання професійній діяльності журнал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сновні елементи інтерв’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івні та ступені вищої освіти відповідно до Закону України «Про вищу освіт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гальна характеристика післядипломної освіти (за Законом України «Про вищу освіт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гальна характеристика спеціалізації в межах післядипломної освіти (ст.47 Закону України «Про вищу освіту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підготовка експертних кадрів: сутність,  призначення і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жування експертних кадрів: сутність, призначення і нормативно-правова регламент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ичини актуалізації принципу «навчання впродовж життя» (Lifelong learning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с спілкування та його складо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ливості здійснення комунікації в умовах професійної діяльності експертної служ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ди спіл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илі спіл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ідготовка до виступу на нарадах та його ефектив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іння діловим спілкуванням: сутність і прийо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няття професійної орієнта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пеціальна перевірки відносно осіб, які претендують на зайняття посад, пов’язаних із виконанням функцій держави або місцевого самоврядування. Порядок проведення та ст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ормативні документи, що визначають правил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едінки осіб, уповноважених на виконання функцій держави або місцевого самоврядування, під час виконання ними службових повноважень та порядок притягнення їх до відповідальності за порушення таки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няття шт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рядок ведення обліку шта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52" w:leader="none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Штатна чисельність її поняття та призна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оби, яким не встановлюється випробувальний термін  при прийнятті на робо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кументи, що забороняється вимагати від осіб, які поступають на роботу при укладенні трудового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ідстави та порядок відсторонення працівників від робо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ивалість щотижневого безперервного відпочин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ок надання роботи (посади ) працівникам, звільненим від роботи внаслідок обрання їх на виборні посади в державних органах, а також у партійних, профспілкових, комсомольських, кооперативних та інших громадських організаці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Направлення працівників на підвищення кваліфікації з відривом від виробниц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рудова дисципліна на підприємствах, в установах, організаціях та порядок її забезпе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рядок та терміни накладення дисциплінарних стягн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ди дисциплінарних стягн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иконання рішення органу, який розглядав трудовий спір про поновлення на роботі незаконно звільненого або переведеного на іншу роботу праців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Строки виникнення і припинення трудових прав та обов'язків й порядок їх обчисленн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соби, які підлягають загальнообов'язковому державному соціальному страхуванн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и прогнозів в управлінській діяльності Національної поліції України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ливості використання типових планів в управлінській діяльності Національної поліц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уть і роль планування в Національній поліції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раїни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иди, зміст та структура планів Національної поліції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країни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истема планування в органах Національної поліції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раїни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Ієрархія потреб згідно теорії потреб А. Масл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ування автономної системи моральних уявлень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ніпуляція: види т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рупція з точки зору псих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чини корупції з позиції псих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истісні детермінанти корупційної поведі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есійне спілкування: поняття та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і засоби професійного спілк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ізновиди професійного спілкування в залежності від кількості учас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унікативні професійно-важливі якості працівників кадрового забезпечення Експертної служби МВ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ілеспрямоване вивчення особистості на основі сприймання її дій та вчинків в різних умовах професійної діяль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ержання відомостей про особисті (психічні) якості людини від осіб, які можуть досить повно змалювати ці якості та особистість взага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тиваційна спрямованість лю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ар’єр, що виникає внаслідок небажання людини вести розмову відверто, внаслідок упередженості чи страху осу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, що використовують для зняття чи нейтралізації мотиваційного бар’є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 психологічного впливу на мотиваційну сферу при позиції співробіт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и психологічного впливу на мотиваційну сферу при позиції конфрон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тя та види конфлі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і ознаки конфлі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прями профілактики конфліктів в діяльності працівників підрозділів кадрового забезпечення Експертної служби МВ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д діяльності працівників підрозділів кадрового забезпечення Експертної служби МВС України, пов’язаний із завершенням конфлі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тапи регулювання конфлік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мунікативні технології регулювання конфлі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значення соціально-психологічного клім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значення групової динам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іжособистісна сумісність в груп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ологічна суміс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гуртованість гру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инники формування оптимального соціально-психологічного клімату у колектив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льові якості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кладові професійного досвіду особис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ологічне забезпечення професійної діяльності працівників Експертної служби МВС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истісна безп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ічна саморегуляці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утогенного тренува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цип верховенства права та його реалізація в судово-ек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пертній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о на приватніст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ага до людської гід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бода від самовикриття та право не давати показання або пояснення щодо себе, членів сім'ї чи близьких родич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ва людини при отриманні біологічних зразків для дослідж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тя робочого часу і значення його правового регулюва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ежим робочого часу і порядок його встановл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урочні роботи і порядок залучення до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рви які включаються в робочий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тя і види часу відпоч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иди відпу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Щорічні відпустки та їх тривал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ціальні відпустки та їх 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тя та сторони трудов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удовий контракт та сфера його заст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пробування при прийнятті на ро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зірвання трудового договору з ініціативи праців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зірвання трудового договору за ініціативою роботодавц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тя діло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няття службового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значення реквізитів доку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Поняття оригіналу документа за Кримінальним процесуальним кодексом Украї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значення фальсифікації доку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каз як управлінськи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Оприлюднення Законів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shd w:fill="FFFFFF" w:val="clear"/>
        </w:rPr>
        <w:t>Стадії правової експерти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осилання на інші нормативно-правові ак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7"/>
          <w:szCs w:val="27"/>
        </w:rPr>
        <w:t>Поняття юридичного докумен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вноваження </w:t>
      </w:r>
      <w:r>
        <w:rPr>
          <w:rFonts w:cs="Times New Roman" w:ascii="Times New Roman" w:hAnsi="Times New Roman"/>
          <w:sz w:val="27"/>
          <w:szCs w:val="27"/>
        </w:rPr>
        <w:t>уповноважених осіб Національного агентства з питань запобігання коруп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исновки, приписи та запити Національного агентства з питань запобігання коруп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Засади антикорупційної політи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нтикорупційні програми в органах державної влад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побігання одержанню неправомірної вигоди або подарунка та поводження з ни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меження щодо сумісництва та суміщення з іншими видами діяльно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меження після припинення діяльності, пов’язаної з виконанням функцій держави, місцевого самоврядува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меження спільної роботи близьких осіб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побігання та врегулювання конфлікту інтерес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Заходи зовнішнього та самостійного врегулювання конфлікту інтерес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Усунення особи, уповноваженої на виконання функцій держави або місцевого самоврядування від виконання завдання, вчинення дій, прийняття ріше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меження доступу до інформації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гляд обсягу службових повноважень особи, уповноваженої на виконання функцій держави або місцевого самоврядува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дійснення повноважень під зовнішнім контроле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ереведення, звільнення особи у зв’язку з наявністю конфлікту інтерес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побігання конфлікту інтересів у зв’язку з наявністю в особи підприємств чи корпоративних пра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літична нейтральність осіб, уповноважених на виконання функцій держави або місцевого самоврядува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уб’єкти державного управління охороною праці в Украї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ид інструктажу з охорони прац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пеціальне розслідування нещасних випадкі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клад комісій, уповноважених на проведення спеціального розслідуванн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Громадський контроль за дотриманням законодавства про охорону прац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4:00Z</dcterms:created>
  <dc:creator>User</dc:creator>
  <dc:description/>
  <dc:language>en-US</dc:language>
  <cp:lastModifiedBy>Сергій</cp:lastModifiedBy>
  <cp:lastPrinted>2016-03-31T08:28:00Z</cp:lastPrinted>
  <dcterms:modified xsi:type="dcterms:W3CDTF">2016-04-08T13:04:00Z</dcterms:modified>
  <cp:revision>2</cp:revision>
  <dc:subject/>
  <dc:title/>
</cp:coreProperties>
</file>